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  <w:r>
        <w:rPr/>
        <w:t xml:space="preserve">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NRZ/10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pracowanie dokumentacji technicznej do remontu obiektu małej infrastruktury turystycznej - kładki „Żebra Żubra”</w:t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  <w:r>
        <w:rPr>
          <w:b/>
        </w:rPr>
        <w:t xml:space="preserve"> </w:t>
      </w:r>
      <w:r>
        <w:rPr/>
        <w:t xml:space="preserve">(rozdz. I pkt 1 ogłoszenia o przetargu) </w:t>
      </w:r>
      <w:r>
        <w:rPr>
          <w:b/>
        </w:rPr>
        <w:t>oferujemy ryczałtową cenę ofertową 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441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Marta Potocka</cp:lastModifiedBy>
  <dcterms:modified xsi:type="dcterms:W3CDTF">2013-09-06T18:41:00Z</dcterms:modified>
  <cp:revision>7</cp:revision>
  <dc:subject/>
  <dc:title/>
</cp:coreProperties>
</file>